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highlight w:val="lightGray"/>
          <w:lang w:val="it-IT" w:eastAsia="en-US"/>
        </w:rPr>
      </w:pPr>
      <w:r>
        <w:rPr>
          <w:rFonts w:cs="Arial" w:ascii="Arial" w:hAnsi="Arial"/>
          <w:b/>
          <w:sz w:val="48"/>
          <w:szCs w:val="48"/>
          <w:highlight w:val="lightGray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424815</wp:posOffset>
            </wp:positionV>
            <wp:extent cx="2345690" cy="457200"/>
            <wp:effectExtent l="0" t="0" r="0" b="0"/>
            <wp:wrapTight wrapText="bothSides">
              <wp:wrapPolygon edited="0">
                <wp:start x="-173" y="0"/>
                <wp:lineTo x="-173" y="20695"/>
                <wp:lineTo x="21567" y="20695"/>
                <wp:lineTo x="21567" y="0"/>
                <wp:lineTo x="-173" y="0"/>
              </wp:wrapPolygon>
            </wp:wrapTight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eranstaltungskalender 202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Cs/>
          <w:sz w:val="32"/>
          <w:szCs w:val="32"/>
        </w:rPr>
      </w:pPr>
      <w:r>
        <w:rPr>
          <w:sz w:val="32"/>
          <w:szCs w:val="32"/>
        </w:rPr>
        <w:t>Wr. Neustädter Künstlerverein</w:t>
        <w:tab/>
        <w:tab/>
        <w:t>28. Jänner – 26. März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Barock“</w:t>
        <w:tab/>
        <w:tab/>
        <w:tab/>
      </w:r>
      <w:r>
        <w:rPr>
          <w:bCs/>
          <w:sz w:val="32"/>
          <w:szCs w:val="32"/>
        </w:rPr>
        <w:t xml:space="preserve">Vernissage Freitag 27. Jänner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Eva Meloun und Daniel Stastny</w:t>
        <w:tab/>
        <w:tab/>
        <w:t>1. April – 28. Mai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Ausblick in die Ferne“</w:t>
      </w:r>
      <w:r>
        <w:rPr>
          <w:bCs/>
          <w:sz w:val="32"/>
          <w:szCs w:val="32"/>
        </w:rPr>
        <w:tab/>
        <w:tab/>
        <w:tab/>
        <w:t>Vernissage Freitag 31. März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Cs/>
          <w:sz w:val="32"/>
          <w:szCs w:val="32"/>
        </w:rPr>
        <w:t>Sonderausstellung</w:t>
        <w:tab/>
        <w:tab/>
        <w:tab/>
        <w:t>Samstag 6. Mai um 16 Uhr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Thomas Ender 1793 - 1875“</w:t>
        <w:tab/>
        <w:tab/>
      </w:r>
      <w:r>
        <w:rPr>
          <w:bCs/>
          <w:sz w:val="32"/>
          <w:szCs w:val="32"/>
        </w:rPr>
        <w:t>Pfarrkirch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Cs/>
          <w:sz w:val="32"/>
          <w:szCs w:val="32"/>
        </w:rPr>
        <w:t>Bernhard Kratzig</w:t>
        <w:tab/>
        <w:tab/>
        <w:tab/>
        <w:t>3. Juni – 30. Juli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trospektive“</w:t>
        <w:tab/>
        <w:tab/>
        <w:tab/>
      </w:r>
      <w:r>
        <w:rPr>
          <w:bCs/>
          <w:sz w:val="32"/>
          <w:szCs w:val="32"/>
        </w:rPr>
        <w:t>Vernissage Freitag 2. Juni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Cs/>
          <w:sz w:val="32"/>
          <w:szCs w:val="32"/>
        </w:rPr>
        <w:t>Julia und Kurt Welther</w:t>
        <w:tab/>
        <w:tab/>
        <w:tab/>
        <w:t>5. Aug. – 24. September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Welten“</w:t>
      </w:r>
      <w:r>
        <w:rPr>
          <w:bCs/>
          <w:sz w:val="32"/>
          <w:szCs w:val="32"/>
        </w:rPr>
        <w:tab/>
        <w:tab/>
        <w:tab/>
        <w:t>Vernissage Freitag 4. August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Cs/>
          <w:sz w:val="32"/>
          <w:szCs w:val="32"/>
        </w:rPr>
        <w:t>Kräutersegnung</w:t>
        <w:tab/>
        <w:tab/>
        <w:tab/>
        <w:t>14. August um 18:30 Uh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Cs/>
          <w:sz w:val="32"/>
          <w:szCs w:val="32"/>
        </w:rPr>
        <w:t>Giovanni Schönthaler</w:t>
        <w:tab/>
        <w:tab/>
        <w:tab/>
        <w:t>30. Sept. – 26. Nov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eue Arbeiten“</w:t>
      </w:r>
      <w:r>
        <w:rPr>
          <w:bCs/>
          <w:sz w:val="32"/>
          <w:szCs w:val="32"/>
        </w:rPr>
        <w:tab/>
        <w:tab/>
        <w:tab/>
        <w:t>Vernissage Freitag 29. Sept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Cs/>
          <w:sz w:val="32"/>
          <w:szCs w:val="32"/>
        </w:rPr>
        <w:t>Adventkonzert</w:t>
        <w:tab/>
        <w:tab/>
        <w:tab/>
        <w:t>Sonntag 3. Dez. um 15 Uhr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bCs/>
          <w:sz w:val="32"/>
          <w:szCs w:val="32"/>
        </w:rPr>
        <w:tab/>
        <w:tab/>
        <w:tab/>
        <w:t>in der Pfarrkirche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*Die Vernissagen finden immer um 19 Uhr statt!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40" w:leader="none"/>
      </w:tabs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40" w:leader="none"/>
      </w:tabs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72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40"/>
      <w:szCs w:val="20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sz w:val="7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ttel">
    <w:name w:val="msonormalcxspmitt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3:00Z</dcterms:created>
  <dc:creator>Benutzer</dc:creator>
  <dc:description/>
  <cp:keywords/>
  <dc:language>en-US</dc:language>
  <cp:lastModifiedBy>Dunja Hofer</cp:lastModifiedBy>
  <dcterms:modified xsi:type="dcterms:W3CDTF">2023-02-20T09:13:00Z</dcterms:modified>
  <cp:revision>2</cp:revision>
  <dc:subject/>
  <dc:title/>
</cp:coreProperties>
</file>